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866-0102/2024</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13 декабря 2024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1 ст. 14.1 КоАП РФ, в отношении Будаева ******* ***********, ************* года рождения, уроженца ******************, гражданина Российской Федерации, в/у ***********, зарегистрированного и проживающего по адресу: ХМАО – Югра, город Белоярский, ******************, </w:t>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Будаев *** обвиняется в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 </w:t>
      </w:r>
    </w:p>
    <w:p>
      <w:pPr>
        <w:pStyle w:val="TextBodyIndent"/>
        <w:rPr/>
      </w:pPr>
      <w:r>
        <w:rPr/>
        <w:t>12.12.2024 года в 08 часов 48 минут, по адресу: ХМАО – Югра, город Белоярский, улица **************, у строения *, Будаев *** управлял транспортным средством марки ******************* осуществлял незаконную предпринимательскую деятельность по оказанию услуг в качестве легкового такси, без государственной регистрации в качестве индивидуального предпринимателя, тем самым совершил административное правонарушение, предусмотренное ч.1 ст. 14.1 КоАП РФ.</w:t>
      </w:r>
    </w:p>
    <w:p>
      <w:pPr>
        <w:pStyle w:val="TextBodyIndent"/>
        <w:rPr/>
      </w:pPr>
      <w:r>
        <w:rPr/>
        <w:t>В настоящем судебном заседании Будаев *** вину признал, подтвердил фактические обстоятельства, указанные в описательной части постановления.</w:t>
      </w:r>
    </w:p>
    <w:p>
      <w:pPr>
        <w:pStyle w:val="TextBodyIndent"/>
        <w:rPr/>
      </w:pPr>
      <w:r>
        <w:rPr/>
        <w:t>Изучив материалы дела, мировой судья приходит к выводу, что вина Будаева *** подтверждается следующими доказательствами: протоколом об административном правонарушении в отношении Будаева *** 86 № 305786 от 12.12.2024 года, рапортом ст. ИДПС ОВ ДПС ОГИБДД ОМВД России по Белоярскому району Зубайдуллина *** от 12.12.2024 года с изложением обстоятельств совершенного Будаевым *** административного правонарушения; копией определения об отказе в возбуждении дела об административном правонарушении от 24.05.2024 года № 86 ИБ 002004; копией объяснения Будаева *** от 12.12.2024 года; копией объяснения свидетеля Сырых *** от 12.12.2024 года; копией рапорта гос.инспектора БДД ОГИБДД ОМВД России по Белоярскому району Алибекова *** от 23.05.2024 года; копией объяснения Будаева *** от 23.05.2024 года; копией объяснения Макаровой *** от 23.05.2024 года; копией скриншота программного обеспечения от 23.05.2024 года.</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Будаева *** установлена и доказана, действия его суд квалифицирует по части 1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t>.</w:t>
      </w:r>
    </w:p>
    <w:p>
      <w:pPr>
        <w:pStyle w:val="TextBodyIndent"/>
        <w:ind w:right="-5" w:firstLine="708"/>
        <w:rPr>
          <w:b/>
          <w:b/>
          <w:bCs/>
        </w:rPr>
      </w:pPr>
      <w:r>
        <w:rPr/>
        <w:t>Назначая Будаеву *** наказание, суд учитывает характер совершенного им административного правонарушения, личность виновного, его имущественное положение, а также то, что Будаев *** ранее не привлекался к административной ответственности за совершение однородных административных правонарушений</w:t>
      </w:r>
      <w:r>
        <w:rPr>
          <w:bCs/>
        </w:rPr>
        <w:t>.</w:t>
      </w:r>
    </w:p>
    <w:p>
      <w:pPr>
        <w:pStyle w:val="TextBodyIndent"/>
        <w:ind w:right="-5" w:firstLine="708"/>
        <w:rPr/>
      </w:pPr>
      <w:r>
        <w:rPr/>
        <w:t>При таких обстоятельствах, суд считает, что Будаеву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Будаева ******* ***********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8662414176</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Будаеву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5"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